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采购需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采购项目名称：长沙火车南站地区综合管理办公室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志愿者服务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预算：</w:t>
      </w:r>
      <w:r>
        <w:rPr>
          <w:rFonts w:cs="宋体;SimSun" w:ascii="宋体;SimSun" w:hAnsi="宋体;SimSun"/>
          <w:szCs w:val="21"/>
        </w:rPr>
        <w:t>750000.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目目标：长沙高铁南站志愿服务的目标是创建“‘和谐号’高铁志愿服务联盟”，通过实现高铁志愿服务的常态化、规范化、品牌化，树立雨花区志愿服务典范，树立雨花青年志愿服务“新形象”，擦亮长沙高铁对外服务“新窗口”，打造全省、乃至全国高铁志愿服务品牌，争创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全国学雷锋志愿服务“四个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的先进典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服务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服务内容：咨询引导、指导购取票、搬运行李、接送重点旅客、投诉建议、提供常备药品，失物招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项目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专职及志愿者人数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要求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上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以下，普通话标准，形象气质良好，党员优先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职志愿者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专职到站区开展常态志愿服务，专职人员实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工作制，以月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的方式轮岗；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志愿者人数：法定节假日及特护期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天，春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1.21-3.1</w:t>
      </w:r>
      <w:r>
        <w:rPr>
          <w:rFonts w:ascii="宋体;SimSun" w:hAnsi="宋体;SimSun" w:cs="宋体;SimSun"/>
          <w:szCs w:val="21"/>
        </w:rPr>
        <w:t>），暑运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7.1-8.31</w:t>
      </w:r>
      <w:r>
        <w:rPr>
          <w:rFonts w:ascii="宋体;SimSun" w:hAnsi="宋体;SimSun" w:cs="宋体;SimSun"/>
          <w:szCs w:val="21"/>
        </w:rPr>
        <w:t>），相对固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的兼职志愿者。</w:t>
      </w:r>
    </w:p>
    <w:tbl>
      <w:tblPr>
        <w:tblW w:w="872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4"/>
        <w:gridCol w:w="1726"/>
        <w:gridCol w:w="2635"/>
      </w:tblGrid>
      <w:tr>
        <w:trPr>
          <w:trHeight w:val="5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1.1 -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9.12-9.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4.4 -4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6.6 -6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4.28-5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天（</w:t>
            </w:r>
            <w:r>
              <w:rPr>
                <w:rFonts w:cs="宋体;SimSun" w:ascii="宋体;SimSun" w:hAnsi="宋体;SimSun"/>
                <w:szCs w:val="21"/>
              </w:rPr>
              <w:t>9.30-10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训项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年对专职和志愿者至少开展四次专项培训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题活动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年至少开展一次由省市文明办主办的专题志愿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常态工作时间及岗位安排：</w:t>
      </w:r>
    </w:p>
    <w:tbl>
      <w:tblPr>
        <w:tblW w:w="8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488"/>
      </w:tblGrid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西服务台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21:00</w:t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雷锋号”志愿者岗亭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检口应急通道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大厅南北侧扶梯下行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旅客接送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志愿者培训要求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Cs w:val="21"/>
        </w:rPr>
        <w:t>使志愿者能够快速掌握必要的服务知识及技巧，了解火车南站各区域位置分布，上岗前对志愿者进行一次实践培训，向志愿者说明当天服务内容及时间具体安排、熟悉各个服务点位置、注意事项说明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安排：自助售取票区、扶梯口、地铁口、出站口等处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预算：</w:t>
      </w:r>
    </w:p>
    <w:tbl>
      <w:tblPr>
        <w:tblW w:w="8685" w:type="dxa"/>
        <w:jc w:val="left"/>
        <w:tblInd w:w="7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5"/>
        <w:gridCol w:w="3150"/>
      </w:tblGrid>
      <w:tr>
        <w:trPr>
          <w:trHeight w:val="743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97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工资、交通、餐费、保险、补贴等费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7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管理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工资、交通、餐费、保险、补贴等费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7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暑运兼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交通、餐费、保险、补贴等费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13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62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志愿活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99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办公用品、药品、宣传、招投标培训、税费等费用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其他要求及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算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付款人：长沙火车南站地区综合管理办公室（国库集中支付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2 </w:t>
      </w:r>
      <w:r>
        <w:rPr>
          <w:rFonts w:ascii="宋体;SimSun" w:hAnsi="宋体;SimSun" w:cs="宋体;SimSun"/>
          <w:szCs w:val="21"/>
        </w:rPr>
        <w:t>付款方式：按季度支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项目采用费用包干方式建设，投标人应根据项目要求，详细列明以及考虑到项目所需服务、项目实施人员所需各项费用，如一旦中标，在项目实施中出现任何遗漏，均由中标人免费提供，采购人不再支付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其他未尽事宜，由采购人与中标人双方协商在合同中约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对于上述项目要求，投标人应在投标文件中进行回应，作出承诺及说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41:00Z</dcterms:created>
  <dc:creator>Administrator</dc:creator>
  <dc:description/>
  <cp:keywords/>
  <dc:language>en-US</dc:language>
  <cp:lastModifiedBy>Administrator</cp:lastModifiedBy>
  <dcterms:modified xsi:type="dcterms:W3CDTF">2018-12-04T03:42:00Z</dcterms:modified>
  <cp:revision>1</cp:revision>
  <dc:subject/>
  <dc:title>第四章 采购需求</dc:title>
</cp:coreProperties>
</file>