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浏阳市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政府采购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印刷服务定点单位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备案登记表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eastAsia="黑体;SimHei" w:cs="宋体;SimSun"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color w:val="333333"/>
          <w:kern w:val="0"/>
          <w:sz w:val="28"/>
          <w:szCs w:val="28"/>
        </w:rPr>
        <w:t>单位公章：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190"/>
        <w:gridCol w:w="1620"/>
        <w:gridCol w:w="2657"/>
      </w:tblGrid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司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个体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420" w:hanging="420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可承接印刷类别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20" w:hanging="4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420" w:hanging="4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20" w:hanging="4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20" w:hanging="4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构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人员名单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）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420" w:hanging="4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  <w:t>主要设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20" w:hanging="42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附件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、营业执照影印件、税务登记证影印件、社保登记证影印件（或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cs="仿宋_GB2312" w:eastAsia="仿宋_GB2312"/>
                <w:sz w:val="24"/>
              </w:rPr>
              <w:t>三证合一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cs="仿宋_GB2312" w:eastAsia="仿宋_GB2312"/>
                <w:sz w:val="24"/>
              </w:rPr>
              <w:t>新证影印件）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、法人代表、委托代理人身份证影印件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、其他资格证明文件影印件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法人代表签字：                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授权代表（或授权的业务联系人）签字：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          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;SimSun"/>
          <w:color w:val="333333"/>
          <w:kern w:val="0"/>
          <w:sz w:val="24"/>
        </w:rPr>
        <w:t>报送日期：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 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 w:val="24"/>
        </w:rPr>
        <w:t> 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5:00Z</dcterms:created>
  <dc:creator>雨林木风</dc:creator>
  <dc:description/>
  <cp:keywords/>
  <dc:language>en-US</dc:language>
  <cp:lastModifiedBy>admin</cp:lastModifiedBy>
  <cp:lastPrinted>2017-05-27T10:15:00Z</cp:lastPrinted>
  <dcterms:modified xsi:type="dcterms:W3CDTF">2017-05-27T02:16:00Z</dcterms:modified>
  <cp:revision>3</cp:revision>
  <dc:subject/>
  <dc:title>浏阳市政府采购协议供货供应商备案登记表</dc:title>
</cp:coreProperties>
</file>