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浏阳市车辆定点维修询价情况汇总表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车牌号：                    车型：                        维修项目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37"/>
        <w:gridCol w:w="3780"/>
        <w:gridCol w:w="1080"/>
        <w:gridCol w:w="1620"/>
        <w:gridCol w:w="1646"/>
        <w:gridCol w:w="1800"/>
      </w:tblGrid>
      <w:tr>
        <w:trPr>
          <w:trHeight w:val="6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厂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时单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件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标维修厂：                                          中标金额（总价）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采购单位（盖章）：                                     车辆管理负责人（签字）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经手人（签字）：                                       经手人联系方式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16:00Z</dcterms:created>
  <dc:creator>530La</dc:creator>
  <dc:description/>
  <cp:keywords/>
  <dc:language>en-US</dc:language>
  <cp:lastModifiedBy>Administrator</cp:lastModifiedBy>
  <cp:lastPrinted>2017-06-29T09:30:00Z</cp:lastPrinted>
  <dcterms:modified xsi:type="dcterms:W3CDTF">2017-07-19T01:22:00Z</dcterms:modified>
  <cp:revision>7</cp:revision>
  <dc:subject/>
  <dc:title>浏阳市教育技术装备站协议供货、自购项目询价情况汇总表</dc:title>
</cp:coreProperties>
</file>