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-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浏阳市公务车辆定点保险服务单位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41"/>
        <w:gridCol w:w="1125"/>
        <w:gridCol w:w="1256"/>
        <w:gridCol w:w="1646"/>
      </w:tblGrid>
      <w:tr>
        <w:trPr>
          <w:trHeight w:val="6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单位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联系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办公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中国人民财产保险股份有限公司浏阳支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浏阳市金沙北路</w:t>
            </w:r>
            <w:r>
              <w:rPr>
                <w:sz w:val="26"/>
              </w:rPr>
              <w:t>447</w:t>
            </w:r>
            <w:r>
              <w:rPr>
                <w:sz w:val="26"/>
              </w:rPr>
              <w:t>号（新地址浏阳市大悦城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栋</w:t>
            </w:r>
            <w:r>
              <w:rPr>
                <w:sz w:val="26"/>
              </w:rPr>
              <w:t>101.201.301</w:t>
            </w:r>
            <w:r>
              <w:rPr>
                <w:sz w:val="2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836725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97423968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中国平安财产保险股份有限公司浏阳支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湖南省长沙市浏阳市浏阳大道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号地</w:t>
            </w:r>
            <w:r>
              <w:rPr>
                <w:sz w:val="26"/>
              </w:rPr>
              <w:t>89</w:t>
            </w:r>
            <w:r>
              <w:rPr>
                <w:sz w:val="26"/>
              </w:rPr>
              <w:t>号门面陈和庆私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罗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836225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874168988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中国人寿财产保险股份有限公司浏阳支公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浏阳市石霜路</w:t>
            </w:r>
            <w:r>
              <w:rPr>
                <w:sz w:val="26"/>
              </w:rPr>
              <w:t>153-159</w:t>
            </w:r>
            <w:r>
              <w:rPr>
                <w:sz w:val="26"/>
              </w:rPr>
              <w:t>号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胡继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882955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807498388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贝先柳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8163697999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黄金金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787190236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677306566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974971001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中华联合财产保险股份有限公司浏阳市支公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浏阳市浏东公路</w:t>
            </w:r>
            <w:r>
              <w:rPr>
                <w:sz w:val="26"/>
              </w:rPr>
              <w:t>182</w:t>
            </w:r>
            <w:r>
              <w:rPr>
                <w:sz w:val="26"/>
              </w:rPr>
              <w:t>号（消防大队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快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837955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97586939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梁艳红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574895441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陶功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875839548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秀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755032688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罗细琦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755180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1:00Z</dcterms:created>
  <dc:creator>user</dc:creator>
  <dc:description/>
  <cp:keywords/>
  <dc:language>en-US</dc:language>
  <cp:lastModifiedBy>user</cp:lastModifiedBy>
  <cp:lastPrinted>2017-04-21T13:44:00Z</cp:lastPrinted>
  <dcterms:modified xsi:type="dcterms:W3CDTF">2017-04-21T05:44:00Z</dcterms:modified>
  <cp:revision>8</cp:revision>
  <dc:subject/>
  <dc:title>2017-2019年长沙市公务车辆定点保险服务单位名单</dc:title>
</cp:coreProperties>
</file>