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32"/>
        <w:gridCol w:w="5728"/>
        <w:gridCol w:w="1025"/>
        <w:gridCol w:w="1500"/>
        <w:gridCol w:w="1075"/>
        <w:gridCol w:w="1105"/>
        <w:gridCol w:w="1540"/>
      </w:tblGrid>
      <w:tr>
        <w:trPr>
          <w:trHeight w:val="720" w:hRule="atLeast"/>
        </w:trPr>
        <w:tc>
          <w:tcPr>
            <w:tcW w:w="148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沙市行政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务车维修和保养服务定点项目成交供应商信息一览表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时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管理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面油漆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志成行健汽车维修有限公司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城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82580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健分公司：长沙市天心区桂花坪家具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2212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分公司：河西岳麓区观沙岭工业园办公楼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7012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云龙汽车服务有限公司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市经济技术开发区泰瑞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平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49247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9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厂：长沙市经济技术开发区泰瑞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总厂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3020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奥泰尔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东岸街道东屯村原振湘化工厂（汽车东站皮革市场旁）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光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841949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1088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龙源进口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开福区浏阳河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263678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8272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伟业汽车服务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开福区陡岭支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  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16090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2338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众源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岳麓区望城坡街道金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488111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5676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高新开发区新东昊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高新技术产业开发区火炬城住宅会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595294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0618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分厂：长沙市望城坡航天大院内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4955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时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管理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面油漆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吉吉汽车维修有限公司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芙蓉北路与盛世路交界处（开福区政府南门正对面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志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731032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131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三维汽车服务有限公司</w:t>
            </w:r>
          </w:p>
        </w:tc>
        <w:tc>
          <w:tcPr>
            <w:tcW w:w="5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经济技术开发区星沙镇杨梅冲社区三一产业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荣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419223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5260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沙分公司：长沙县湘龙街道中南汽车世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1222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津湘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市岳麓区西湖街道枫林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成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48508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8234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厂：长沙市开福区万家丽北路华泰工业园内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3931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顺兴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双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0731306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8662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华晨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体院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广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742727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29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66569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大展汽车维修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市天心区芙蓉南路二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哲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584864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1227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厂：长沙市开福区芙蓉北路二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伍家岭北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1179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宜佳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浏阳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10776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0303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时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管理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面油漆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4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新金鹰进口汽车修理厂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南二环一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市工商局北面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489385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6406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洪山超旺汽车维修服务中心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洪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新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58127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6102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当代汽车服务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岳麓区银盆南路火炬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团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748028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60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8394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自强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雨花亭街道自然岭社区自然村航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8486999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64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9741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正东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马坡岭街道张公岭村龟山路芙蓉环卫车队内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499898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52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6575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益致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福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511985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47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0605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鑫天汽车服务有限公司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长沙鑫天机电贸易有限公司（长丰系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展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310674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8299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湖南西泽汽车贸易有限公司（广汽菲亚特）（高新区东方红路麓谷汽车世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7797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时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管理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面油漆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向高汽车维修有限公司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岳麓区望岳街道岳麓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腾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88964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0755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旺潇湘红汽车修理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厂：长沙市香樟东路南雅中学校门口正对面；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新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748522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7229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厂：观沙岭银盆北路（岳华路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0753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1796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烨海汽车维修厂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万家丽北路月湖大市场华泰工业园内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墨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7313122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5777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1:00Z</dcterms:created>
  <dc:creator>User</dc:creator>
  <dc:description/>
  <cp:keywords/>
  <dc:language>en-US</dc:language>
  <cp:lastModifiedBy>User</cp:lastModifiedBy>
  <dcterms:modified xsi:type="dcterms:W3CDTF">2016-08-02T06:22:00Z</dcterms:modified>
  <cp:revision>1</cp:revision>
  <dc:subject/>
  <dc:title>长沙市行政事业单位2016-2019年公务车维修和保养服务定点项目成交供应商信息一览表</dc:title>
</cp:coreProperties>
</file>